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9 класса на период 20 апреля по 25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текст упр. 295, проанализировать. Найти в толковом словаре  С. И. Ожегова или в интернете определение понятия «храбрость», записать в тетрадь. Напишите черновик сочинения-рассуждения «Как я понимаю храбрость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0 проиллюстрировать схемы, представленные на стр. 177 уравнениями химических реа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Политическое развитие стран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 п.1,2,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0, №988,9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ый бег до 18 мин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оциальные права».§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7,стр.182 изучить грамма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8,стр.182 перевод в тетрад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Обострение международной обстановки» §39 п. 4,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6, составить план- конспект учебного материала (выписать определения, формулы, выводы), подготовить сообщение на одну из тем «Негативное воздействие радиации на живые существа и его причины», «Способы защиты от воздействия радиоактивных частиц и излуче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С. Есенина (стр. 67-73), ответить на вопросы рубрики «Размышляем о прочитанном» (стр. 73), выучить наизусть одно из стихотворений  по выбору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1, 4.2, выполнить задание № 12  на стр. 175 письменно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теме «Этапы хозяйственного освоения Липец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1, №992,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текст сочинения-рассуждения, написать чистовик. Выполнить вариант № 21 ОГ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55-256 №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Подготовка к ОГЭ», вариант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раткое сообщение о творчестве Е. Габовой.  Прочитать рассказ Е. Габовой «Не пускайте Рыжую на озеро». Обратить внимание  на проблематику рассказа- отсутствие понимания между людьм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3, №996,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Серебряный век российской культуры». §40 стр.111-114 консп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учебно-научного стиля речи (по материалам Интернета), подготовить доклад или сообщение  «Жизнь и творчество М. Шолох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5 выписать в тетрадь причины смены биогеоцено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57 №1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В. Маяковском на стр. 75-82, знать художественные особенности стихотворений поэта, выразительно читать стихотворения (стр. 83-86), ответить на вопросы рубрики «Размышляем о прочитанном»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.14, №964,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1 тестовые задания на стр. 180 выполнить устно, упр. 4 – 5 стр. 180 –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7-198 в тетрадях для перев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 по теме  «Современные ландшафты Липец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7, составить план- конспект учебного материала, ответить на вопросы стр. 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– 60 м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теорию, проанализировав таблицы о частях речи на стр. 186 , упр. 378, 380, 38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6 подготовить развёрнутое сообщение на тему «Причины неустойчивости агробиоценозов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.3, выполнить письменно №5, 7 стр. 188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2,3 стр.183 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-грамма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М. Цветаевой и составить конспект  (стр. 92-96), выразительно прочитать стихотворения и выучить  одно наизусть по выбору. Ответить на вопросы рубрики «Размышляем о прочитанном» на стр. 103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04:00Z</dcterms:created>
  <dc:creator>Админ</dc:creator>
  <dc:description/>
  <cp:keywords/>
  <dc:language>en-US</dc:language>
  <cp:lastModifiedBy>Админ</cp:lastModifiedBy>
  <dcterms:modified xsi:type="dcterms:W3CDTF">2020-04-20T06:07:00Z</dcterms:modified>
  <cp:revision>5</cp:revision>
  <dc:subject/>
  <dc:title/>
</cp:coreProperties>
</file>